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NOM Préno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Nom de l’établissement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        </w:t>
      </w:r>
      <w:r>
        <w:rPr>
          <w:rFonts w:cs="Arial" w:ascii="Arial" w:hAnsi="Arial"/>
          <w:b/>
          <w:sz w:val="20"/>
          <w:szCs w:val="20"/>
          <w:highlight w:val="yellow"/>
        </w:rPr>
        <w:t>OU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yellow"/>
        </w:rPr>
        <w:t>Nom du professionnel de sant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Adresse complè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 xml:space="preserve">Mme la Directrice/M. le Directeur </w:t>
      </w: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Dr/Mme/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Adresse de l’établissement</w:t>
      </w:r>
      <w:r>
        <w:rPr>
          <w:rFonts w:cs="Arial" w:ascii="Arial" w:hAnsi="Arial"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Adresse du professionnel de sant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Date et lie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jet 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: Demande de communication du dossier médical en tant qu’ayant droit de </w:t>
      </w: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Madame ou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Monsieur 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Pièces jointes :</w:t>
        <w:tab/>
        <w:t xml:space="preserve"> - une photocopie recto verso de ma pièce d’identité</w:t>
      </w:r>
    </w:p>
    <w:p>
      <w:pPr>
        <w:pStyle w:val="Normal"/>
        <w:autoSpaceDE w:val="false"/>
        <w:ind w:left="1560" w:hanging="14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- une photocopie du livret de famille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et/o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u certificat d’hérédité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et/o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e l’extrait de naissance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et/o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e l’acte de notoriété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Madame la Directrice/Monsieur le Directeur/Dr/Mme/M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Madame ou Monsieur ………</w:t>
      </w:r>
      <w:r>
        <w:rPr>
          <w:rFonts w:cs="Arial" w:ascii="Arial" w:hAnsi="Arial"/>
          <w:color w:val="000000"/>
          <w:sz w:val="20"/>
          <w:szCs w:val="20"/>
        </w:rPr>
        <w:t xml:space="preserve"> a été hospitalisé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e)</w:t>
      </w:r>
      <w:r>
        <w:rPr>
          <w:rFonts w:cs="Arial" w:ascii="Arial" w:hAnsi="Arial"/>
          <w:color w:val="000000"/>
          <w:sz w:val="20"/>
          <w:szCs w:val="20"/>
        </w:rPr>
        <w:t xml:space="preserve"> dans votre établissement en date d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 jusqu’au ………</w:t>
      </w:r>
      <w:r>
        <w:rPr>
          <w:rFonts w:cs="Arial" w:ascii="Arial" w:hAnsi="Arial"/>
          <w:color w:val="000000"/>
          <w:sz w:val="20"/>
          <w:szCs w:val="20"/>
        </w:rPr>
        <w:t xml:space="preserve"> dans le servic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 du Docteur/Professeur ………</w:t>
      </w:r>
      <w:r>
        <w:rPr>
          <w:rFonts w:cs="Arial" w:ascii="Arial" w:hAnsi="Arial"/>
          <w:color w:val="000000"/>
          <w:sz w:val="20"/>
          <w:szCs w:val="20"/>
        </w:rPr>
        <w:t>.//a été suiv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e)</w:t>
      </w:r>
      <w:r>
        <w:rPr>
          <w:rFonts w:cs="Arial" w:ascii="Arial" w:hAnsi="Arial"/>
          <w:color w:val="000000"/>
          <w:sz w:val="20"/>
          <w:szCs w:val="20"/>
        </w:rPr>
        <w:t xml:space="preserve"> dans votre cabine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u … au…... ou depuis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formément aux articles L1111-7 et L1110-4 du Code de la Santé publique, j’ai l’honneur de vous demander de bien vouloir que me soient communiquées directement,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sous huitaine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, les pièces listées ci-dessous du dossier médical d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Madame ou Monsieur 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* ou dans un délai de 2 mois pour les informations datant de plus de 5 an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souhaite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au choix)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 </w:t>
        <w:tab/>
      </w:r>
    </w:p>
    <w:p>
      <w:pPr>
        <w:pStyle w:val="Normal"/>
        <w:autoSpaceDE w:val="false"/>
        <w:ind w:right="-28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- consulter les documents sur pla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-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ab/>
        <w:t xml:space="preserve">- que soient mises à ma disposition les copies des documents demandés que je viendrai chercher </w:t>
      </w:r>
    </w:p>
    <w:p>
      <w:pPr>
        <w:pStyle w:val="Normal"/>
        <w:autoSpaceDE w:val="false"/>
        <w:ind w:right="-28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ab/>
        <w:t>- que les documents demandés soient expédiés à mon domicil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éléments communiqués devront comporter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au choix)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 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- l’intégralité des documents en votre possess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  <w:tab/>
        <w:t>- les pièces suivantes 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exemples – non exhaustifs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)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s bulletins d’entrée et de sortie de votre établissement ;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i/>
          <w:color w:val="000000"/>
          <w:sz w:val="20"/>
          <w:szCs w:val="20"/>
        </w:rPr>
        <w:t>* le compte rendu d’hospitalisation ;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le compte rendu opératoire ; 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0"/>
          <w:szCs w:val="20"/>
        </w:rPr>
        <w:t xml:space="preserve">* l’ensemble des examens de laboratoire préopératoires et postopératoires, les </w:t>
      </w:r>
      <w:r>
        <w:rPr>
          <w:rFonts w:cs="Arial" w:ascii="Arial" w:hAnsi="Arial"/>
          <w:i/>
          <w:color w:val="000000"/>
          <w:sz w:val="20"/>
          <w:szCs w:val="20"/>
        </w:rPr>
        <w:t>résultats des examens anatomopathologiques, bactériologiques et antibiogrammes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’ensemble des radiographies et des examens spécialisés (échographies, scanner, I.R.M., scintigraphies….) qui ont été pratiqués ;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les dossiers infirmiers ;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i/>
          <w:color w:val="000000"/>
          <w:sz w:val="20"/>
          <w:szCs w:val="20"/>
        </w:rPr>
        <w:t>* le compte rendu de sortie ;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0"/>
          <w:szCs w:val="20"/>
        </w:rPr>
        <w:t xml:space="preserve">* le document attestant du consentement 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écrit de Madame ou Monsieur ……… </w:t>
      </w:r>
      <w:r>
        <w:rPr>
          <w:rFonts w:cs="Arial" w:ascii="Arial" w:hAnsi="Arial"/>
          <w:i/>
          <w:sz w:val="20"/>
          <w:szCs w:val="20"/>
        </w:rPr>
        <w:t>pour le type d’intervention et d’anesthésie pratiqué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les documents de suivi postopératoire (tels que les feuilles d’anesthésie et de réanimation, les examens biologiques postopératoires) ; </w:t>
        <w:tab/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s feuilles de température et de soins infirmiers journaliers ;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 double du cahier de transmissions des consignes thérapeutiques ;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0"/>
          <w:szCs w:val="20"/>
        </w:rPr>
        <w:t xml:space="preserve">* Toute la correspondance qui a été échangée avec le médecin traitant de </w:t>
      </w:r>
      <w:r>
        <w:rPr>
          <w:rFonts w:cs="Arial" w:ascii="Arial" w:hAnsi="Arial"/>
          <w:i/>
          <w:sz w:val="20"/>
          <w:szCs w:val="20"/>
          <w:highlight w:val="yellow"/>
        </w:rPr>
        <w:t>Madame ou Monsieur ………</w:t>
      </w:r>
      <w:r>
        <w:rPr>
          <w:rFonts w:cs="Arial" w:ascii="Arial" w:hAnsi="Arial"/>
          <w:i/>
          <w:sz w:val="20"/>
          <w:szCs w:val="20"/>
        </w:rPr>
        <w:t xml:space="preserve"> ou d’autres spécialistes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ivant l’article L1110-4 alinéa 7 du Code de la Santé publique, cette demande est motivée par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au choix) 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la volonté d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connaître les causes du  décès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la nécessité d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faire valoir mes droits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d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défendre la mémoire du défu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détailler le motif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ément à l’article L1111-7 alinéa 7 du Code de la Santé publique, je suis prê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(e) </w:t>
      </w:r>
      <w:r>
        <w:rPr>
          <w:rFonts w:cs="Arial" w:ascii="Arial" w:hAnsi="Arial"/>
          <w:color w:val="000000"/>
          <w:sz w:val="20"/>
          <w:szCs w:val="20"/>
        </w:rPr>
        <w:t xml:space="preserve">à prendre en charge les frais de reproduction et d’expédition du dossier médical d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Madame ou Monsieur ………. </w:t>
      </w:r>
      <w:r>
        <w:rPr>
          <w:rFonts w:cs="Arial" w:ascii="Arial" w:hAnsi="Arial"/>
          <w:color w:val="000000"/>
          <w:sz w:val="20"/>
          <w:szCs w:val="20"/>
        </w:rPr>
        <w:t xml:space="preserve">Je vous en réglerai le montant dès réception de votre facture.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en cas de demande de copie ou d’envoi)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us trouverez ci-joint une photocopie de ma carte d’identité et le document permettant de justifier ma qualité d’ayant dro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s cette attente, veuillez agréer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Madame la Directrice/Monsieur le Directeur/Dr/Mme/M.</w:t>
      </w:r>
      <w:r>
        <w:rPr>
          <w:rFonts w:cs="Arial" w:ascii="Arial" w:hAnsi="Arial"/>
          <w:color w:val="000000"/>
          <w:sz w:val="20"/>
          <w:szCs w:val="20"/>
        </w:rPr>
        <w:t xml:space="preserve">, mes salutations distingué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Signature</w:t>
      </w:r>
      <w:r>
        <w:rPr>
          <w:rFonts w:cs="Arial" w:ascii="Arial" w:hAnsi="Arial"/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HBFCKB+TimesNewRoman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4:00Z</dcterms:created>
  <dc:creator> </dc:creator>
  <dc:description/>
  <cp:keywords/>
  <dc:language>en-US</dc:language>
  <cp:lastModifiedBy>Celine Reuilly</cp:lastModifiedBy>
  <cp:lastPrinted>2009-11-09T10:58:00Z</cp:lastPrinted>
  <dcterms:modified xsi:type="dcterms:W3CDTF">2016-11-25T15:59:00Z</dcterms:modified>
  <cp:revision>11</cp:revision>
  <dc:subject/>
  <dc:title>Indemnisation des victimes d’accidents médicaux</dc:title>
</cp:coreProperties>
</file>